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4"/>
          <w:szCs w:val="20"/>
        </w:rPr>
      </w:pPr>
      <w:r>
        <w:rPr>
          <w:b/>
          <w:bCs/>
          <w:sz w:val="34"/>
          <w:szCs w:val="20"/>
        </w:rPr>
        <w:t>ANO 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DOMINGO XXVIII DO 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  <w:u w:val="single"/>
        </w:rPr>
      </w:pPr>
      <w:r>
        <w:rPr>
          <w:b/>
          <w:color w:val="000000"/>
          <w:sz w:val="18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 xml:space="preserve">Cartaz: </w:t>
      </w:r>
      <w:r>
        <w:rPr>
          <w:sz w:val="20"/>
          <w:szCs w:val="20"/>
        </w:rPr>
        <w:t>“Filho de David, tem piedade de mim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Este Domingo apresenta-nos o último milagre de Jesus antes da entrada em Jerusalém e é também o último milagre narrado por Marcos neste Ano litúrgico prestes a encerrar-se. Mais uma vez a homilia pode realçar esta característica do Evangelista que prefere apresentar-nos Jesus em acção, de uma forma directa, mas nem por isso menos profunda e intencional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 "último" milagre não é uma cura qualquer, mas a iluminação de um cego e conclui-se com o seguimento do iluminado a Jesus no caminho da cruz que, como vimos em Domingos anteriores, até os discípulos tinham dificuldade em ver. Eis dois símbolos a valorizar na celebração e, se possível, a combinar/sobrepor: a luz e a cruz. Essa é, aliás, a pedagogia da cruz processional que avança ladeada de círios e seguida pelo presidente acompanhado pelos ministr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:</w:t>
      </w:r>
      <w:r>
        <w:rPr>
          <w:sz w:val="20"/>
          <w:szCs w:val="20"/>
        </w:rPr>
        <w:t xml:space="preserve"> A 1ª leitura não apresenta grandes dificuldades: Jacó ou Jacobe? Preferimos a 1ª pronúncia, seguindo a regra - que admite excepções - que impõe que as consoantes sem vogais não se pronunciem. Já na 2ª leitura, preferimos a pronúncia - contra a regra - Melquisedeque, com uma branda pronunciação da última sílaba. Esta leitura tem algumas dificuldades de pontuação e mesmo de dicção. Apontemos estas últimas: "compreensivo... transviados... revestido... Aarão... "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Sugerimos a proclamação do Prefácio dos Domingos do Tempo Comum I (MR, p. 476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: Entrada:</w:t>
      </w:r>
      <w:r>
        <w:rPr>
          <w:sz w:val="20"/>
          <w:szCs w:val="20"/>
        </w:rPr>
        <w:t xml:space="preserve"> Vinde, exultemos de alegria, F. Santos, NCT 229; Servi o Senhor com alegria, B. Sousa, NCT 228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A minha alma louva o Senhor, F. Santos, NCT 254; Senhor, Tu és a luz, A. Oliveira, NCT 273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SOLENIDADE DE TODOS OS SANTOS: Entrada:</w:t>
      </w:r>
      <w:r>
        <w:rPr>
          <w:sz w:val="20"/>
          <w:szCs w:val="20"/>
        </w:rPr>
        <w:t xml:space="preserve"> Eu vi a cidade santa, F. Santos, NCT 311; Eu vi a nova Jerusalém, F. Santos, N.C.T. 613; Grandes coisas se dizem de ti, F. Santos, NCT 646; </w:t>
      </w:r>
      <w:r>
        <w:rPr>
          <w:b/>
          <w:bCs/>
          <w:sz w:val="20"/>
          <w:szCs w:val="20"/>
        </w:rPr>
        <w:t>Ofertório</w:t>
      </w:r>
      <w:r>
        <w:rPr>
          <w:sz w:val="20"/>
          <w:szCs w:val="20"/>
        </w:rPr>
        <w:t xml:space="preserve">: A Vós, ó Verbo eterno, M. Luís, NCT 645; Santos, amigos de Deus, F. Santos, NCT 643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 xml:space="preserve">: Os santos cantavam, M. Luís, NCT 357; Lembrai-vos de nós, Senhor, M. Luís, NCT 146; Nós somos as pedras vivas, F. Santos, N.C.T. 346; </w:t>
      </w:r>
      <w:r>
        <w:rPr>
          <w:b/>
          <w:bCs/>
          <w:sz w:val="20"/>
          <w:szCs w:val="20"/>
        </w:rPr>
        <w:t>Fim</w:t>
      </w:r>
      <w:r>
        <w:rPr>
          <w:sz w:val="20"/>
          <w:szCs w:val="20"/>
        </w:rPr>
        <w:t>: A salvação, a glória, F. Santos, NCT 358; Bem-aventurados, F. Santos, NCT 73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os últimos domingos, fomos reflectindo sobre alguns requisitos dados por Jesus Cristo a quem O quiser seguir, ou seja, ser seu discípulo. Neste domingo, encontramos a figura do cego Bartimeu que é um exemplo-tipo do verdadeiro discípulo. Ele está em boas condições para compreender tudo o que sucederá a Jesus em Jerusalém. Depois de uma purificação progressiva, está em condições de “ver” o mistério de Jesus como salvador e redentor que com a sua vida e a sua morte revela o Pai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Quais são as condições para ser um discípulo perfeito? Bartimeu pede esmola: é pobre, não se pode mexer, está sozinho à beira do caminho, é cego, vive nas trevas. No caminho, junto dele, passa Jesus e os seus discípulos e muita gente para Jerusalém a fim de celebrarem a Páscoa. Bartimeu é o exemplo do homem que necessita da salvação, tendo consciência das suas limitações; não é como um rico que pode usar das suas coisas e das pessoas em função dos seus interesses. Ele faz aquilo que aprendeu toda a vida: mendiga, pede que alguém lhe resolva a sua situação para poder continuar a viver. Quando Bartimeu se apercebe que Jesus se aproxima, começa a fazer a sua profissão de fé. Chama por Jesus com um dos títulos messiânicos: “Filho de David”. Para ele, Jesus não é uma pessoa qualquer, mas Aquele por quem todos ansiavam: o Messias, o Salvador. Ao entrar na cidade de Jerusalém, Jesus também será reconhecido como Filho de David. A este título, Bartimeu acrescenta: “tem piedade de mim”. A partir da fé, implora misericórdia. Como já tinha acontecido com as crianças, todos aqueles que rodeavam Jesus “repreendiam-no para que se calasse”, ou seja, todos estes ainda não tinham aberto os olhos da fé como Bartimeu estava a fazer naquele momento. Encorajado pela fé, “gritava cada vez mais” o seu pedido. A resposta de Bartimeu ao chamamento de Jesus é imediata: a resposta à vocação cristã tem de ser pronta. De seguida, tem uma atitude de discípulo, quando reconhece Jesus como mestre e lhe pede o que nenhum outro, poderoso ou rico, lhe podia dar: ver. Quando Jesus o cura, salienta que foi a sua fé que lhe abriu os olhos, o que lhe permitirá compreender o mistério pascal em Jerusalém e assim salvar-se. Mas, para isto é necessário que o discípulo siga Jesus até ao fim, como nos diz o evangelista S. Marcos: “Logo ele recuperou a vista e seguiu Jesus pelo caminho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O episódio que é narrado no evangelho deste domingo é anunciado profeticamente na primeira leitura. O Senhor é o libertador de todos aqueles que se encontram em necessidade e que, por isso, são vulneráveis: o Senhor reúne cegos, coxos, mulheres que vão ser mães e que simbolizam a dor e a fecundidade, ou seja, são o símbolo do futuro e da esperança; todos estes caminham com dificuldade, mas pela acção do Senhor, todos podem avançar, como nos anuncia o Profeta Jeremias, “por um caminho plano em que não tropecem”. Tudo isto se concretiza em Jesus. Ele dirige-se para Jerusalém onde experimentará a dor e a morte, mas será o lugar onde se manifestará a redenção. Jesus fará, com a sua vida, a experiência do homem. Quem quiser seguir Jesus Cristo deve reconhecer a dor e a morte. Neste percurso para Jerusalém, Jesus para e interessa-se por uma situação de dor, ou seja, não é indiferente a quem tem necessidade e está vulnerável (“Chamai-o”, “Que queres que Eu te faça?”). Assim, ensina aos que O seguem que não se pode passar indiferente diante destas situações. Finalmente, mostra que a verdadeira libertação, aquela que dá sentido à vida, é a fé: “a tua fé te salvou”. Por isso, Jesus é o modelo para todos aqueles que têm a responsabilidade de conduzir as comunidades, para as pessoas que querem ser seus discípulos, os quais têm de saber orientar, dizer uma palavra de esperança e fazer sempre o gesto oportuno.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2:13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6-10-01T12:17:00Z</dcterms:modified>
  <cp:revision>4</cp:revision>
  <dc:subject/>
  <dc:title>XXIX ENPL</dc:title>
</cp:coreProperties>
</file>